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PROVJ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Ime: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60020</wp:posOffset>
                </wp:positionV>
                <wp:extent cx="16002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2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60020</wp:posOffset>
                </wp:positionV>
                <wp:extent cx="16002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2.6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99160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0.8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899160</wp:posOffset>
                </wp:positionV>
                <wp:extent cx="16002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0.8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27660</wp:posOffset>
                </wp:positionV>
                <wp:extent cx="342900" cy="114300"/>
                <wp:effectExtent l="1905" t="5080" r="19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5.8pt" to="305.9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27660</wp:posOffset>
                </wp:positionV>
                <wp:extent cx="228600" cy="114300"/>
                <wp:effectExtent l="2540" t="4445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5.8pt" to="197.95pt,34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784860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1.8pt" to="197.95pt,7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84860</wp:posOffset>
                </wp:positionV>
                <wp:extent cx="342900" cy="1143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1.8pt" to="305.95pt,7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432435</wp:posOffset>
                </wp:positionV>
                <wp:extent cx="1047750" cy="3619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ČOVJEK J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4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ČOVJEK 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vi ljudi imaju __________________________ osobine.</w:t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4" w:leader="none"/>
        </w:tabs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4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 Povelja o ljudskim pravima UN-a donesena je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a )  1987.</w:t>
      </w:r>
    </w:p>
    <w:p>
      <w:pPr>
        <w:pStyle w:val="Normal"/>
        <w:ind w:left="7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 1988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98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 Glavni dijelovi tijela su:             a ) 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 Dopuni. Organi su ________________________________________________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6.  Napiši sustave organa koje čin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6" w:leader="none"/>
        </w:tabs>
        <w:rPr/>
      </w:pPr>
      <w:r>
        <w:rPr>
          <w:rFonts w:cs="Arial" w:ascii="Arial" w:hAnsi="Arial"/>
        </w:rPr>
        <w:t>kosti, mišići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zak, leđna moždina, živci 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rce, krvne žile 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sta, jednjak, želudac,</w:t>
      </w:r>
    </w:p>
    <w:p>
      <w:pPr>
        <w:pStyle w:val="Normal"/>
        <w:tabs>
          <w:tab w:val="clear" w:pos="708"/>
          <w:tab w:val="left" w:pos="1976" w:leader="none"/>
        </w:tabs>
        <w:ind w:left="2340" w:hanging="0"/>
        <w:rPr/>
      </w:pPr>
      <w:r>
        <w:rPr>
          <w:rFonts w:cs="Arial" w:ascii="Arial" w:hAnsi="Arial"/>
        </w:rPr>
        <w:t>tanko i debelo crijevo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s, dušnik, pluća 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ubrezi, mokraćni mjehur i</w:t>
      </w:r>
    </w:p>
    <w:p>
      <w:pPr>
        <w:pStyle w:val="Normal"/>
        <w:tabs>
          <w:tab w:val="clear" w:pos="708"/>
          <w:tab w:val="left" w:pos="1976" w:leader="none"/>
        </w:tabs>
        <w:ind w:left="2340" w:hanging="0"/>
        <w:rPr>
          <w:rFonts w:ascii="Arial" w:hAnsi="Arial" w:cs="Arial"/>
        </w:rPr>
      </w:pPr>
      <w:r>
        <w:rPr>
          <w:rFonts w:cs="Arial" w:ascii="Arial" w:hAnsi="Arial"/>
        </w:rPr>
        <w:t>mokraćovod 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či, uši, jezik, koža _______________________________________________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 Organizam je ____________________________________________________________________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8.  Zaokruži točno. Odrasli čovjek ima oko:      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7 l  krvi           5 l  krvi          6 l  krvi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.  Na crtu napiši slovo uz odgovarajući pojam.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a) crijevne resice (tanko crijevo)                                ____  koža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b) opuštanjem i stezanjem pokreću kosti                   ____  krv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c) štiti unutarnje organe                                             ____   kostur 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d) tijelo se razvija                                                        ____  kralježnica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e) temeljni dio kostura                                                ____   od rođenja do 20. godine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f) prenosi hranu i kisik kroz tijelo                              ____   upijaju hranjive tvari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g) štiti tijelo                                                                 ____   mišići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.  Dopuni. Vrijeme odrastanja ili _______________________________________.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Arial" w:ascii="Arial" w:hAnsi="Arial"/>
        </w:rPr>
        <w:t>11. Zaokruži točno.  Za vrijeme puberteta javljaju se: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jene na gla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jene na tijel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promjene na nogama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2.  Zaokruži točno.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O svim promjenama u pubertetu treba razgovarati s: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poznanicima                                 prijateljima                                   roditeljima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>
          <w:rFonts w:cs="Arial" w:ascii="Arial" w:hAnsi="Arial"/>
        </w:rPr>
        <w:t>13.  Pročitaj tvrdnje. Zaokruži T ili N.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Manja neslaganja roditelja i djece treba riješiti svađom             T      N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U pubertetu su djeca sklona ovisnostima                                    T      N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- Zlostavljanje treba prijaviti                                                         T      N</w:t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4.  Broj Hrabrog telefona je _______________________.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4080"/>
        </w:tabs>
        <w:ind w:left="4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26:00Z</dcterms:created>
  <dc:creator>PAJO</dc:creator>
  <dc:description/>
  <cp:keywords/>
  <dc:language>en-US</dc:language>
  <cp:lastModifiedBy>Đurđica Krtanjek</cp:lastModifiedBy>
  <dcterms:modified xsi:type="dcterms:W3CDTF">2012-09-02T07:26:00Z</dcterms:modified>
  <cp:revision>2</cp:revision>
  <dc:subject/>
  <dc:title>PROVJERA</dc:title>
</cp:coreProperties>
</file>